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大秦的故事从文明的曙光到霸业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时代，文明之光照亮了大地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那个时代最耀眼的星辰。它不仅仅是一段历史，更是一段传奇，一段关于征服与和平、荣耀与牺牲的故事。</w:t>
      </w:r>
      <w:r>
        <w:rPr>
          <w:sz w:val="32"/>
          <w:szCs w:val="32"/>
        </w:rPr>
        <w:t>&lt;/p&gt;&lt;p&gt;&lt;img src="/static-img/EBxfW3eur37yFGDyZkigddtp8JzHjfIQ1EF9fAt7r5LI5yVaPPANazSzLuwdckhN.jpg"&gt;&lt;/p&gt;&lt;p&gt;</w:t>
      </w:r>
      <w:r>
        <w:rPr>
          <w:sz w:val="32"/>
          <w:szCs w:val="32"/>
        </w:rPr>
        <w:t xml:space="preserve">我是一个普通的小城镇里的孩子，从小就被父母讲述着关于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，那些神奇的地方名，如咸阳宫、长城和洛阳，它们仿佛是童话中的魔法国度。在那些故事中，我看到了一个强大的国家，一个拥有无尽智慧和力量的大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成长为一名勇敢的战士，踏上了征途。我穿越了那座著名而又神秘的大墙，看见了从未有过的人口密集城市，也经历了一次又一次激烈战斗。但每一次战胜，都让我更加坚信：这是我祖先留给我们的遗产，是我们必须保护并传承下去的事业。</w:t>
      </w:r>
      <w:r>
        <w:rPr>
          <w:sz w:val="32"/>
          <w:szCs w:val="32"/>
        </w:rPr>
        <w:t>&lt;/p&gt;&lt;p&gt;&lt;img src="/static-img/TSH-EkExCguUtB_pt-1IJNtp8JzHjfIQ1EF9fAt7r5LI5yVaPPANazSzLuwdckhN.png"&gt;&lt;/p&gt;&lt;p&gt;</w:t>
      </w:r>
      <w:r>
        <w:rPr>
          <w:sz w:val="32"/>
          <w:szCs w:val="32"/>
        </w:rPr>
        <w:t xml:space="preserve">然而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是军事上的霸主，它还是文化艺术的象征。每当夜幕降临，我会坐在营帐里，与同伴们分享诗歌和音乐，那些旋律似乎能唤醒山川河流，让它们也能感受到这份伟大的精神。这份精神，是由一代代统治者所铭记，他们用智慧和勇气开辟出一片繁荣昌盛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时光总是向前流动，我们不能停留在过去。正如那位伟大的帝王所言：“天下兴亡，匹夫有责。”我们必须不断学习，不断进步，以适应不断变化的地球。而作为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后人，我们也有责任将这些宝贵的遗产传递给子孙后代，让他们知道自己的根源，以及如何去守护这个家园。</w:t>
      </w:r>
      <w:r>
        <w:rPr>
          <w:sz w:val="32"/>
          <w:szCs w:val="32"/>
        </w:rPr>
        <w:t>&lt;/p&gt;&lt;p&gt;&lt;img src="/static-img/0EBXiS_xCncEDx9NvQ_LMdtp8JzHjfIQ1EF9fAt7r5LI5yVaPPANazSzLuwdckhN.jpg"&gt;&lt;/p&gt;&lt;p&gt;</w:t>
      </w:r>
      <w:r>
        <w:rPr>
          <w:sz w:val="32"/>
          <w:szCs w:val="32"/>
        </w:rPr>
        <w:t xml:space="preserve">现在，当我回望往昔，那些曾经听闻于耳边的话语，在我的心中再次响起。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是我个人的一部分，也是世界上不可磨灭的一笔财富。让我们携手前行，用现代的手艺去续写古人的梦想，用今天的心灵去诠释昨日的情怀，让这份尊严永恒存在于我们的生活中吧！</w:t>
      </w:r>
      <w:r>
        <w:rPr>
          <w:sz w:val="32"/>
          <w:szCs w:val="32"/>
        </w:rPr>
        <w:t>&lt;/p&gt;&lt;p&gt;&lt;a href = "/doc/509094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大秦的故事从文明的曙光到霸业的辉煌</w:t>
      </w:r>
      <w:r>
        <w:rPr>
          <w:sz w:val="32"/>
          <w:szCs w:val="32"/>
        </w:rPr>
        <w:t>.doc" rel="alternate" download="509094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大秦的故事从文明的曙光到霸业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